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Obec Hričovské Podhradie  v zmysle § 4 ods. 3 písm. h) a § 6 ods. 1 zákona SNR č. 369/1990 Zb. o obecnom zriadení v znení neskorších zmien a doplnkov a v súlade so zákonom č. 245/2008 Z.Z. O výchove a vzdelávaní (školský zákon) a o zmene  a doplnení niektorých zákonov v znení neskorších predpisov vydáva tot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Všeobecne záväzné nariadenie č.   5/201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o  výške príspevku na čiastočnú úhrad</w:t>
      </w:r>
      <w:r>
        <w:rPr>
          <w:b/>
        </w:rPr>
        <w:t xml:space="preserve">u výdavkov  v materskej škole zriadenej na území obce Hričovské Podhradie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Účelom tohto všeobecne záväzného nariadenia (ďalej len VZN) je určiť výšku mesačného príspevku a spôsob jeho úhrady v materskej škole od zákonného zástupcu dieťaťa (ďalej len „príspevok“). Príspevok je určený na čiastočnú úhradu výdavkov materskej školy .¹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ok 2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íspevok za pobyt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ríspevok za pobyt je určený na zabezpečenie prevádzkových nákladov materskej školy, vrátane výdavkov na nákup učebných pomôcok a školských potrieb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ríspevok za pobyt uhrádza zákonný zástupca mesačne na jedno dieťa sumou ²) 7 eu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Termín platby najneskôr do 10-tého dňa, toho – daného mesiac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latba príspevku sa stanovuje v hotovosti do pokladne Obecného úradu v Hričovskom Podhradi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Príspevok podľa odseku 2 sa neuhrádza ³), ak sú splnené podmienky:</w:t>
      </w:r>
    </w:p>
    <w:p>
      <w:pPr>
        <w:pStyle w:val="Normal"/>
        <w:autoSpaceDE w:val="false"/>
        <w:spacing w:lineRule="auto" w:line="360"/>
        <w:rPr/>
      </w:pPr>
      <w:r>
        <w:rPr/>
        <w:t>a) dieťa má jeden rok pred plnením povinnej školskej dochádzky,</w:t>
      </w:r>
    </w:p>
    <w:p>
      <w:pPr>
        <w:pStyle w:val="Normal"/>
        <w:autoSpaceDE w:val="false"/>
        <w:spacing w:lineRule="auto" w:line="360"/>
        <w:rPr>
          <w:rFonts w:eastAsia="Wingdings 2"/>
        </w:rPr>
      </w:pPr>
      <w:r>
        <w:rPr/>
        <w:t>b) zákonný zástupca predloží riaditeľovi materskej školy doklad o tom , že je poberateľom dávky v hmotnej núdzi a príspevkov k dávke v hmotnej núdzi</w:t>
      </w:r>
      <w:r>
        <w:rPr>
          <w:rFonts w:eastAsia="Wingdings 2" w:cs="Wingdings 2" w:ascii="Wingdings 2" w:hAnsi="Wingdings 2"/>
        </w:rPr>
        <w:t></w:t>
      </w:r>
      <w:r>
        <w:rPr>
          <w:rFonts w:eastAsia="Wingdings 2" w:cs="Angsana New" w:ascii="Angsana New" w:hAnsi="Angsana New"/>
        </w:rPr>
        <w:t xml:space="preserve">4), </w:t>
      </w:r>
    </w:p>
    <w:p>
      <w:pPr>
        <w:pStyle w:val="Normal"/>
        <w:autoSpaceDE w:val="false"/>
        <w:spacing w:lineRule="auto" w:line="360"/>
        <w:rPr>
          <w:rFonts w:eastAsia="Wingdings 2"/>
        </w:rPr>
      </w:pPr>
      <w:r>
        <w:rPr>
          <w:rFonts w:eastAsia="Wingdings 2"/>
        </w:rPr>
        <w:t>c) dieťa je umiestnené v materskej škole na základe rozhodnutia súd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Wingdings 2"/>
        </w:rPr>
      </w:pPr>
      <w:r>
        <w:rPr>
          <w:rFonts w:eastAsia="Wingdings 2"/>
        </w:rPr>
        <w:t>Príspevok podľa odseku 2 sa na základe rozhodnutia zriaďovateľa  neuhrádza ak :</w:t>
      </w:r>
    </w:p>
    <w:p>
      <w:pPr>
        <w:pStyle w:val="Normal"/>
        <w:autoSpaceDE w:val="false"/>
        <w:spacing w:lineRule="auto" w:line="360"/>
        <w:rPr>
          <w:rFonts w:eastAsia="Wingdings 2"/>
        </w:rPr>
      </w:pPr>
      <w:r>
        <w:rPr>
          <w:rFonts w:eastAsia="Wingdings 2"/>
        </w:rPr>
        <w:t xml:space="preserve">a) má dieťa prerušenú dochádzku do materskej školy na viac ako tridsať po sebe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>
          <w:rFonts w:eastAsia="Wingdings 2"/>
        </w:rPr>
        <w:t xml:space="preserve">nasledujúcich kalendárnych dní z dôvodu choroby alebo rodinných dôvodov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    </w:t>
      </w:r>
      <w:r>
        <w:rPr>
          <w:rFonts w:eastAsia="Wingdings 2"/>
        </w:rPr>
        <w:t>preukázateľným spôsobom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ánok 3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Zrušovacie ustanove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Týmto VZN sa ruší uznesenie č. 5/2011  zo dňa 22.11.2011, ktorým sa určovala výška príspevku na čiastočnú úhradu výdavkov v materskej škol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Záverečné  ustanove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Všeobecné záväzné nariadenie č.  5 / 2013 bolo schválené Obecným zastupiteľstvom Hričovské Podhradie dňa 13.12.201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360"/>
        <w:jc w:val="both"/>
        <w:rPr>
          <w:bCs/>
        </w:rPr>
      </w:pPr>
      <w:r>
        <w:rPr/>
        <w:t xml:space="preserve">                                                                                                     </w:t>
      </w:r>
      <w:r>
        <w:rPr/>
        <w:t>Jarmila Dobroňová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ab/>
        <w:t xml:space="preserve"> starostka obce</w:t>
      </w:r>
    </w:p>
    <w:p>
      <w:pPr>
        <w:pStyle w:val="Normal"/>
        <w:autoSpaceDE w:val="false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yvesené: 13.12.2013                                                                             Zvesené: 28.12.201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¹) § 28 ods.5 zákona č. 245/2008 Z.z. O výchove a vzdelávaní (školský zákon) a o zmene a doplnení niektorých zákonov v znení neskorších predpisov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²)§ 28 ods.6 zákona č. 245/2008 Z.z. O výchove a vzdelávaní (školský zákon) a o zmene a doplnení niektorých zákonov v znení neskorších predpisov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ngsana New" w:hAnsi="Angsana New" w:cs="Angsana New"/>
          <w:sz w:val="18"/>
          <w:szCs w:val="18"/>
        </w:rPr>
      </w:pPr>
      <w:r>
        <w:rPr>
          <w:sz w:val="18"/>
          <w:szCs w:val="18"/>
        </w:rPr>
        <w:t>³)§ 28 ods.7 písm. a,b,c  zákona č. 245/2008 Z.z. O výchove a vzdelávaní (školský zákon) a o zmene a doplnení niektorých zákonov v znení neskorších predpisov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ngsana New" w:ascii="Angsana New" w:hAnsi="Angsana New"/>
          <w:sz w:val="18"/>
          <w:szCs w:val="18"/>
        </w:rPr>
        <w:t>4)</w:t>
      </w:r>
      <w:r>
        <w:rPr>
          <w:sz w:val="18"/>
          <w:szCs w:val="18"/>
        </w:rPr>
        <w:t>Zákon č. 599/2003 Z.z. o pomoci v hmotnej núdzia o zmene a doplnení niektorých zákonov v znení neskorších predpisov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9:00Z</dcterms:created>
  <dc:creator>Ja</dc:creator>
  <dc:description/>
  <cp:keywords/>
  <dc:language>en-US</dc:language>
  <cp:lastModifiedBy>PC2013</cp:lastModifiedBy>
  <cp:lastPrinted>2013-12-13T07:59:00Z</cp:lastPrinted>
  <dcterms:modified xsi:type="dcterms:W3CDTF">2013-12-17T08:08:00Z</dcterms:modified>
  <cp:revision>4</cp:revision>
  <dc:subject/>
  <dc:title>Všeobecne záväzné nariadenie _</dc:title>
</cp:coreProperties>
</file>